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realizado por vecinos, relacionado al funcionamiento diario de la calesita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ce un par de años se vienen elevando notas al Ejecutivo y al Concejo Deliberante relacionadas a este te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su funcionamiento con mucha alternancia, y es una privación no sólo para los chicos de Balcarce, sino también para los turistas que visitan el Museo Juan Manuel Fang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a localidad tiene la prioridad de contar hace muchos años con esta calesita, la cual ha pasado a ser parte de nuestro espacio geográf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demos brindar este tipo de diversión tan genuina a nuestros niños, lo cual caracteriza a la inf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conocen los motivos por los cuales no funciona todos los días, como así también la situación en que se encuentra la explo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>Solicítase al Departamento Ejecutivo, informe en qué situación se en-</w:t>
      </w:r>
    </w:p>
    <w:p>
      <w:pPr>
        <w:pStyle w:val="Normal"/>
        <w:spacing w:lineRule="auto" w:line="360"/>
        <w:jc w:val="both"/>
        <w:rPr/>
      </w:pPr>
      <w:r>
        <w:rPr/>
        <w:t>--------------------  cuentra la explotación de la calesita ubicada en la Avenida Favaloro e/ 18 y 20 de esta ciudad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23:00Z</dcterms:created>
  <dc:creator>HDELIA</dc:creator>
  <dc:description/>
  <cp:keywords/>
  <dc:language>en-US</dc:language>
  <cp:lastModifiedBy>HDELIA</cp:lastModifiedBy>
  <dcterms:modified xsi:type="dcterms:W3CDTF">2011-09-26T18:13:00Z</dcterms:modified>
  <cp:revision>2</cp:revision>
  <dc:subject/>
  <dc:title>                          </dc:title>
</cp:coreProperties>
</file>